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а заявки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крытый региональный конкурс юных исполни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домре и балалайке «Звенящие струны Волжских берег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учащихся учреждений дополнительного образования и профессиональных образовательных учреждений отрасли «Культу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ИС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апреля 2022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Все данные указываются без сокращений в 10 пунктах заявки!</w:t>
      </w:r>
    </w:p>
    <w:tbl>
      <w:tblPr>
        <w:tblW w:w="11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5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 участник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исло, месяц, год рождения (подтверждается копией свидетельства о рождении или паспорта)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раст (на день проведения конкурс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оминация 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озрастная групп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учебы, класс/группа в ДМШ, ДШИ, ССУЗе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выступления (композитор с указанием ПОЛНОГО Ф.И.О., название произведения, автор переложения) и хронометраж КАЖДОГО произведения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преподавателя полностью, звания, данные паспорта преподавателя (серия, номер, кем выдан, когда, дата рождения, прописка), СНИЛС, ИНН, телефон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О концертмейстера полностью (звания)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постоянного места жительства участника, контактный телефон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а оплаты: _______</w:t>
      </w:r>
      <w:r>
        <w:rPr>
          <w:i/>
          <w:sz w:val="28"/>
          <w:szCs w:val="28"/>
          <w:u w:val="single"/>
        </w:rPr>
        <w:t>нал./безнал.расчет</w:t>
      </w:r>
      <w:r>
        <w:rPr>
          <w:sz w:val="28"/>
          <w:szCs w:val="28"/>
        </w:rPr>
        <w:t>_</w:t>
      </w:r>
      <w:r>
        <w:rPr>
          <w:i/>
          <w:sz w:val="28"/>
          <w:szCs w:val="28"/>
        </w:rPr>
        <w:t>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(полное и сокращенное название учебного заведения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телефон)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</w:t>
      </w:r>
      <w:r>
        <w:rPr>
          <w:sz w:val="28"/>
          <w:szCs w:val="28"/>
          <w:u w:val="single"/>
        </w:rPr>
        <w:t>плательщика(!)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условиями конкурса согласен и обязуюсь их выполня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_» 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директора_____________ расшифровка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2"/>
      <w:szCs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57:00Z</dcterms:created>
  <dc:creator>я</dc:creator>
  <dc:description/>
  <cp:keywords/>
  <dc:language>en-US</dc:language>
  <cp:lastModifiedBy>ИАО</cp:lastModifiedBy>
  <cp:lastPrinted>2021-09-01T13:51:00Z</cp:lastPrinted>
  <dcterms:modified xsi:type="dcterms:W3CDTF">2021-09-02T08:57:00Z</dcterms:modified>
  <cp:revision>2</cp:revision>
  <dc:subject/>
  <dc:title>«СОГЛАСОВАНО»</dc:title>
</cp:coreProperties>
</file>